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Sans-Demi;Lucida Sans" w:ascii="LucidaSans-Demi;Lucida Sans" w:hAnsi="LucidaSans-Demi;Lucida Sans"/>
          <w:b/>
          <w:color w:val="4C3667"/>
          <w:sz w:val="33"/>
          <w:szCs w:val="33"/>
        </w:rPr>
        <w:tab/>
        <w:tab/>
        <w:tab/>
      </w:r>
      <w:r>
        <w:rPr>
          <w:rFonts w:cs="LucidaSans-Demi;Lucida Sans" w:ascii="LucidaSans-Demi;Lucida Sans" w:hAnsi="LucidaSans-Demi;Lucida Sans"/>
          <w:b/>
          <w:color w:val="800000"/>
          <w:sz w:val="33"/>
          <w:szCs w:val="33"/>
        </w:rPr>
        <w:tab/>
        <w:t xml:space="preserve"> Cuarto encuentro de alumnos de </w:t>
        <w:tab/>
        <w:tab/>
        <w:tab/>
        <w:tab/>
        <w:tab/>
        <w:tab/>
        <w:t xml:space="preserve">Yoga Terapéutico </w:t>
      </w:r>
    </w:p>
    <w:p>
      <w:pPr>
        <w:pStyle w:val="Normal"/>
        <w:rPr/>
      </w:pPr>
      <w:r>
        <w:rPr>
          <w:rFonts w:cs="LucidaSans-Demi;Lucida Sans" w:ascii="LucidaSans-Demi;Lucida Sans" w:hAnsi="LucidaSans-Demi;Lucida Sans"/>
          <w:b/>
          <w:color w:val="800000"/>
          <w:sz w:val="33"/>
          <w:szCs w:val="33"/>
        </w:rPr>
        <w:tab/>
        <w:tab/>
        <w:tab/>
        <w:tab/>
        <w:tab/>
        <w:t xml:space="preserve">         </w:t>
      </w:r>
      <w:r>
        <w:rPr>
          <w:rFonts w:cs="LucidaSans-Demi;Lucida Sans" w:ascii="LucidaSans-Demi;Lucida Sans" w:hAnsi="LucidaSans-Demi;Lucida Sans"/>
          <w:b/>
          <w:color w:val="800000"/>
          <w:sz w:val="28"/>
          <w:szCs w:val="33"/>
        </w:rPr>
        <w:t>septiembre 2014</w:t>
      </w:r>
    </w:p>
    <w:p>
      <w:pPr>
        <w:pStyle w:val="Normal"/>
        <w:rPr>
          <w:rFonts w:ascii="LucidaSans-Demi;Lucida Sans" w:hAnsi="LucidaSans-Demi;Lucida Sans" w:cs="LucidaSans-Demi;Lucida Sans"/>
          <w:b/>
          <w:b/>
          <w:color w:val="800000"/>
          <w:sz w:val="33"/>
          <w:szCs w:val="33"/>
        </w:rPr>
      </w:pPr>
      <w:r>
        <w:rPr>
          <w:rFonts w:cs="LucidaSans-Demi;Lucida Sans" w:ascii="LucidaSans-Demi;Lucida Sans" w:hAnsi="LucidaSans-Demi;Lucida Sans"/>
          <w:b/>
          <w:color w:val="800000"/>
          <w:sz w:val="33"/>
          <w:szCs w:val="33"/>
        </w:rPr>
        <w:t>PROGRAMA</w:t>
      </w:r>
    </w:p>
    <w:p>
      <w:pPr>
        <w:pStyle w:val="Normal"/>
        <w:rPr>
          <w:rFonts w:ascii="LucidaSans-Demi;Lucida Sans" w:hAnsi="LucidaSans-Demi;Lucida Sans" w:cs="LucidaSans-Demi;Lucida Sans"/>
          <w:b/>
          <w:b/>
          <w:color w:val="800000"/>
          <w:sz w:val="33"/>
          <w:szCs w:val="33"/>
        </w:rPr>
      </w:pPr>
      <w:r>
        <w:rPr>
          <w:rFonts w:cs="LucidaSans-Demi;Lucida Sans" w:ascii="LucidaSans-Demi;Lucida Sans" w:hAnsi="LucidaSans-Demi;Lucida Sans"/>
          <w:b/>
          <w:color w:val="800000"/>
          <w:sz w:val="33"/>
          <w:szCs w:val="33"/>
        </w:rPr>
      </w:r>
    </w:p>
    <w:p>
      <w:pPr>
        <w:pStyle w:val="Normal"/>
        <w:rPr>
          <w:rFonts w:ascii="LucidaSans-Demi;Lucida Sans" w:hAnsi="LucidaSans-Demi;Lucida Sans" w:cs="LucidaSans-Demi;Lucida Sans"/>
          <w:b/>
          <w:b/>
          <w:color w:val="800000"/>
          <w:sz w:val="28"/>
          <w:szCs w:val="33"/>
        </w:rPr>
      </w:pPr>
      <w:r>
        <w:rPr>
          <w:rFonts w:cs="LucidaSans-Demi;Lucida Sans" w:ascii="LucidaSans-Demi;Lucida Sans" w:hAnsi="LucidaSans-Demi;Lucida Sans"/>
          <w:b/>
          <w:color w:val="800000"/>
          <w:sz w:val="28"/>
          <w:szCs w:val="33"/>
        </w:rPr>
        <w:t>Viernes 26</w:t>
      </w:r>
    </w:p>
    <w:p>
      <w:pPr>
        <w:pStyle w:val="Normal"/>
        <w:rPr>
          <w:rFonts w:ascii="LucidaSans-Demi;Lucida Sans" w:hAnsi="LucidaSans-Demi;Lucida Sans" w:cs="LucidaSans-Demi;Lucida Sans"/>
          <w:color w:val="800000"/>
          <w:sz w:val="28"/>
          <w:szCs w:val="33"/>
        </w:rPr>
      </w:pPr>
      <w:r>
        <w:rPr>
          <w:rFonts w:cs="LucidaSans-Demi;Lucida Sans" w:ascii="LucidaSans-Demi;Lucida Sans" w:hAnsi="LucidaSans-Demi;Lucida Sans"/>
          <w:color w:val="800000"/>
          <w:sz w:val="28"/>
          <w:szCs w:val="33"/>
        </w:rPr>
        <w:t xml:space="preserve">19 </w:t>
        <w:tab/>
        <w:tab/>
        <w:t>Presentación del encuentro y de las actividades</w:t>
      </w:r>
    </w:p>
    <w:p>
      <w:pPr>
        <w:pStyle w:val="Normal"/>
        <w:rPr>
          <w:rFonts w:ascii="LucidaSans-Demi;Lucida Sans" w:hAnsi="LucidaSans-Demi;Lucida Sans" w:cs="LucidaSans-Demi;Lucida Sans"/>
          <w:color w:val="800000"/>
          <w:sz w:val="28"/>
          <w:szCs w:val="33"/>
        </w:rPr>
      </w:pPr>
      <w:r>
        <w:rPr>
          <w:rFonts w:cs="LucidaSans-Demi;Lucida Sans" w:ascii="LucidaSans-Demi;Lucida Sans" w:hAnsi="LucidaSans-Demi;Lucida Sans"/>
          <w:color w:val="800000"/>
          <w:sz w:val="28"/>
          <w:szCs w:val="33"/>
        </w:rPr>
        <w:t xml:space="preserve">20,30 </w:t>
        <w:tab/>
        <w:t>Meditación</w:t>
      </w:r>
    </w:p>
    <w:p>
      <w:pPr>
        <w:pStyle w:val="Normal"/>
        <w:rPr/>
      </w:pPr>
      <w:r>
        <w:rPr>
          <w:rFonts w:cs="LucidaSans-Demi;Lucida Sans" w:ascii="LucidaSans-Demi;Lucida Sans" w:hAnsi="LucidaSans-Demi;Lucida Sans"/>
          <w:color w:val="800000"/>
          <w:sz w:val="28"/>
          <w:szCs w:val="33"/>
        </w:rPr>
        <w:t>21</w:t>
        <w:tab/>
        <w:tab/>
      </w:r>
      <w:r>
        <w:rPr>
          <w:rFonts w:cs="LucidaSans-Demi;Lucida Sans" w:ascii="LucidaSans-Demi;Lucida Sans" w:hAnsi="LucidaSans-Demi;Lucida Sans"/>
          <w:i/>
          <w:color w:val="800000"/>
          <w:sz w:val="28"/>
          <w:szCs w:val="33"/>
        </w:rPr>
        <w:t>Cena</w:t>
      </w:r>
    </w:p>
    <w:p>
      <w:pPr>
        <w:pStyle w:val="Normal"/>
        <w:rPr>
          <w:rFonts w:ascii="LucidaSans-Demi;Lucida Sans" w:hAnsi="LucidaSans-Demi;Lucida Sans" w:cs="LucidaSans-Demi;Lucida Sans"/>
          <w:i/>
          <w:i/>
          <w:color w:val="800000"/>
          <w:sz w:val="28"/>
          <w:szCs w:val="33"/>
        </w:rPr>
      </w:pPr>
      <w:r>
        <w:rPr>
          <w:rFonts w:cs="LucidaSans-Demi;Lucida Sans" w:ascii="LucidaSans-Demi;Lucida Sans" w:hAnsi="LucidaSans-Demi;Lucida Sans"/>
          <w:i/>
          <w:color w:val="800000"/>
          <w:sz w:val="28"/>
          <w:szCs w:val="33"/>
        </w:rPr>
      </w:r>
    </w:p>
    <w:p>
      <w:pPr>
        <w:pStyle w:val="Normal"/>
        <w:rPr>
          <w:rFonts w:ascii="LucidaSans-Demi;Lucida Sans" w:hAnsi="LucidaSans-Demi;Lucida Sans" w:cs="LucidaSans-Demi;Lucida Sans"/>
          <w:i/>
          <w:i/>
          <w:color w:val="800000"/>
          <w:sz w:val="28"/>
          <w:szCs w:val="33"/>
        </w:rPr>
      </w:pPr>
      <w:r>
        <w:rPr>
          <w:rFonts w:cs="LucidaSans-Demi;Lucida Sans" w:ascii="LucidaSans-Demi;Lucida Sans" w:hAnsi="LucidaSans-Demi;Lucida Sans"/>
          <w:i/>
          <w:color w:val="800000"/>
          <w:sz w:val="28"/>
          <w:szCs w:val="33"/>
        </w:rPr>
      </w:r>
    </w:p>
    <w:p>
      <w:pPr>
        <w:pStyle w:val="Normal"/>
        <w:rPr>
          <w:rFonts w:ascii="LucidaSans-Demi;Lucida Sans" w:hAnsi="LucidaSans-Demi;Lucida Sans" w:cs="LucidaSans-Demi;Lucida Sans"/>
          <w:b/>
          <w:b/>
          <w:color w:val="800000"/>
          <w:sz w:val="28"/>
          <w:szCs w:val="33"/>
        </w:rPr>
      </w:pPr>
      <w:r>
        <w:rPr>
          <w:rFonts w:cs="LucidaSans-Demi;Lucida Sans" w:ascii="LucidaSans-Demi;Lucida Sans" w:hAnsi="LucidaSans-Demi;Lucida Sans"/>
          <w:b/>
          <w:color w:val="800000"/>
          <w:sz w:val="28"/>
          <w:szCs w:val="33"/>
        </w:rPr>
        <w:t>Sábado 27</w:t>
      </w:r>
    </w:p>
    <w:p>
      <w:pPr>
        <w:pStyle w:val="Normal"/>
        <w:rPr>
          <w:rFonts w:ascii="LucidaSans-Demi;Lucida Sans" w:hAnsi="LucidaSans-Demi;Lucida Sans" w:cs="LucidaSans-Demi;Lucida Sans"/>
          <w:color w:val="800000"/>
          <w:sz w:val="28"/>
          <w:szCs w:val="33"/>
        </w:rPr>
      </w:pPr>
      <w:r>
        <w:rPr>
          <w:rFonts w:cs="LucidaSans-Demi;Lucida Sans" w:ascii="LucidaSans-Demi;Lucida Sans" w:hAnsi="LucidaSans-Demi;Lucida Sans"/>
          <w:color w:val="800000"/>
          <w:sz w:val="28"/>
          <w:szCs w:val="33"/>
        </w:rPr>
        <w:t>8,30</w:t>
        <w:tab/>
        <w:tab/>
        <w:t>Meditación</w:t>
      </w:r>
    </w:p>
    <w:p>
      <w:pPr>
        <w:pStyle w:val="Normal"/>
        <w:rPr>
          <w:rFonts w:ascii="LucidaSans-Demi;Lucida Sans" w:hAnsi="LucidaSans-Demi;Lucida Sans" w:cs="LucidaSans-Demi;Lucida Sans"/>
          <w:color w:val="800000"/>
          <w:sz w:val="28"/>
          <w:szCs w:val="33"/>
        </w:rPr>
      </w:pPr>
      <w:r>
        <w:rPr>
          <w:rFonts w:cs="LucidaSans-Demi;Lucida Sans" w:ascii="LucidaSans-Demi;Lucida Sans" w:hAnsi="LucidaSans-Demi;Lucida Sans"/>
          <w:color w:val="800000"/>
          <w:sz w:val="28"/>
          <w:szCs w:val="33"/>
        </w:rPr>
        <w:t>9</w:t>
        <w:tab/>
        <w:tab/>
      </w:r>
      <w:r>
        <w:rPr>
          <w:rFonts w:cs="LucidaSans-Demi;Lucida Sans" w:ascii="LucidaSans-Demi;Lucida Sans" w:hAnsi="LucidaSans-Demi;Lucida Sans"/>
          <w:i/>
          <w:color w:val="800000"/>
          <w:sz w:val="28"/>
          <w:szCs w:val="33"/>
        </w:rPr>
        <w:t>Desayuno</w:t>
      </w:r>
    </w:p>
    <w:p>
      <w:pPr>
        <w:pStyle w:val="Normal"/>
        <w:rPr/>
      </w:pPr>
      <w:r>
        <w:rPr>
          <w:rFonts w:cs="LucidaSans-Demi;Lucida Sans" w:ascii="LucidaSans-Demi;Lucida Sans" w:hAnsi="LucidaSans-Demi;Lucida Sans"/>
          <w:color w:val="800000"/>
          <w:sz w:val="28"/>
          <w:szCs w:val="33"/>
        </w:rPr>
        <w:t>10,30</w:t>
        <w:tab/>
      </w:r>
      <w:r>
        <w:rPr>
          <w:rFonts w:cs="LucidaSans-Demi;Lucida Sans" w:ascii="LucidaSans-Demi;Lucida Sans" w:hAnsi="LucidaSans-Demi;Lucida Sans"/>
          <w:b/>
          <w:color w:val="800000"/>
          <w:sz w:val="28"/>
          <w:szCs w:val="33"/>
        </w:rPr>
        <w:t>Maria Riera: SPANDA</w:t>
      </w:r>
      <w:r>
        <w:rPr>
          <w:rFonts w:cs="LucidaSans-Demi;Lucida Sans" w:ascii="LucidaSans-Demi;Lucida Sans" w:hAnsi="LucidaSans-Demi;Lucida Sans"/>
          <w:color w:val="800000"/>
          <w:sz w:val="28"/>
          <w:szCs w:val="33"/>
        </w:rPr>
        <w:t xml:space="preserve"> – </w:t>
      </w:r>
      <w:r>
        <w:rPr>
          <w:rFonts w:cs="LucidaSans-Demi;Lucida Sans" w:ascii="LucidaSans-Demi;Lucida Sans" w:hAnsi="LucidaSans-Demi;Lucida Sans"/>
          <w:b/>
          <w:color w:val="800000"/>
          <w:sz w:val="28"/>
          <w:szCs w:val="33"/>
        </w:rPr>
        <w:t xml:space="preserve">exploración del </w:t>
        <w:tab/>
        <w:tab/>
        <w:tab/>
        <w:tab/>
        <w:tab/>
        <w:t xml:space="preserve">movimiento pulsante y orgánico que conduce a </w:t>
        <w:tab/>
        <w:tab/>
        <w:tab/>
        <w:t>âsana</w:t>
      </w:r>
    </w:p>
    <w:p>
      <w:pPr>
        <w:pStyle w:val="Normal"/>
        <w:rPr>
          <w:rFonts w:ascii="LucidaSans-Demi;Lucida Sans" w:hAnsi="LucidaSans-Demi;Lucida Sans" w:cs="LucidaSans-Demi;Lucida Sans"/>
          <w:color w:val="800000"/>
          <w:sz w:val="28"/>
          <w:szCs w:val="33"/>
        </w:rPr>
      </w:pPr>
      <w:r>
        <w:rPr>
          <w:rFonts w:cs="LucidaSans-Demi;Lucida Sans" w:ascii="LucidaSans-Demi;Lucida Sans" w:hAnsi="LucidaSans-Demi;Lucida Sans"/>
          <w:color w:val="800000"/>
          <w:sz w:val="28"/>
          <w:szCs w:val="33"/>
        </w:rPr>
        <w:t>12,30</w:t>
        <w:tab/>
      </w:r>
      <w:r>
        <w:rPr>
          <w:rFonts w:cs="LucidaSans-Demi;Lucida Sans" w:ascii="LucidaSans-Demi;Lucida Sans" w:hAnsi="LucidaSans-Demi;Lucida Sans"/>
          <w:b/>
          <w:color w:val="800000"/>
          <w:sz w:val="28"/>
          <w:szCs w:val="33"/>
        </w:rPr>
        <w:t xml:space="preserve">Carolina Perez y Carlos Kamal: YOGA ASISTIDO – </w:t>
        <w:tab/>
        <w:tab/>
        <w:tab/>
        <w:t>la pareja como soporte de âsana</w:t>
      </w:r>
    </w:p>
    <w:p>
      <w:pPr>
        <w:pStyle w:val="Normal"/>
        <w:rPr>
          <w:rFonts w:ascii="LucidaSans-Demi;Lucida Sans" w:hAnsi="LucidaSans-Demi;Lucida Sans" w:cs="LucidaSans-Demi;Lucida Sans"/>
          <w:color w:val="800000"/>
          <w:sz w:val="28"/>
          <w:szCs w:val="33"/>
        </w:rPr>
      </w:pPr>
      <w:r>
        <w:rPr>
          <w:rFonts w:cs="LucidaSans-Demi;Lucida Sans" w:ascii="LucidaSans-Demi;Lucida Sans" w:hAnsi="LucidaSans-Demi;Lucida Sans"/>
          <w:color w:val="800000"/>
          <w:sz w:val="28"/>
          <w:szCs w:val="33"/>
        </w:rPr>
        <w:t>14</w:t>
        <w:tab/>
        <w:tab/>
      </w:r>
      <w:r>
        <w:rPr>
          <w:rFonts w:cs="LucidaSans-Demi;Lucida Sans" w:ascii="LucidaSans-Demi;Lucida Sans" w:hAnsi="LucidaSans-Demi;Lucida Sans"/>
          <w:i/>
          <w:color w:val="800000"/>
          <w:sz w:val="28"/>
          <w:szCs w:val="33"/>
        </w:rPr>
        <w:t>Comida</w:t>
      </w:r>
    </w:p>
    <w:p>
      <w:pPr>
        <w:pStyle w:val="Normal"/>
        <w:rPr>
          <w:rFonts w:ascii="LucidaSans-Demi;Lucida Sans" w:hAnsi="LucidaSans-Demi;Lucida Sans" w:cs="LucidaSans-Demi;Lucida Sans"/>
          <w:color w:val="800000"/>
          <w:sz w:val="28"/>
          <w:szCs w:val="33"/>
        </w:rPr>
      </w:pPr>
      <w:r>
        <w:rPr>
          <w:rFonts w:cs="LucidaSans-Demi;Lucida Sans" w:ascii="LucidaSans-Demi;Lucida Sans" w:hAnsi="LucidaSans-Demi;Lucida Sans"/>
          <w:color w:val="800000"/>
          <w:sz w:val="28"/>
          <w:szCs w:val="33"/>
        </w:rPr>
        <w:t>16,30</w:t>
        <w:tab/>
      </w:r>
      <w:r>
        <w:rPr>
          <w:rFonts w:cs="LucidaSans-Demi;Lucida Sans" w:ascii="LucidaSans-Demi;Lucida Sans" w:hAnsi="LucidaSans-Demi;Lucida Sans"/>
          <w:b/>
          <w:color w:val="800000"/>
          <w:sz w:val="28"/>
          <w:szCs w:val="33"/>
        </w:rPr>
        <w:t xml:space="preserve">Charo Ribera: ESPALDA SANA – yoga con pelotas </w:t>
        <w:tab/>
        <w:tab/>
        <w:tab/>
        <w:t>y churros</w:t>
      </w:r>
    </w:p>
    <w:p>
      <w:pPr>
        <w:pStyle w:val="Normal"/>
        <w:rPr>
          <w:rFonts w:ascii="LucidaSans-Demi;Lucida Sans" w:hAnsi="LucidaSans-Demi;Lucida Sans" w:cs="LucidaSans-Demi;Lucida Sans"/>
          <w:color w:val="800000"/>
          <w:sz w:val="28"/>
          <w:szCs w:val="33"/>
        </w:rPr>
      </w:pPr>
      <w:r>
        <w:rPr>
          <w:rFonts w:cs="LucidaSans-Demi;Lucida Sans" w:ascii="LucidaSans-Demi;Lucida Sans" w:hAnsi="LucidaSans-Demi;Lucida Sans"/>
          <w:color w:val="800000"/>
          <w:sz w:val="28"/>
          <w:szCs w:val="33"/>
        </w:rPr>
        <w:t>18,30</w:t>
        <w:tab/>
      </w:r>
      <w:r>
        <w:rPr>
          <w:rFonts w:cs="LucidaSans-Demi;Lucida Sans" w:ascii="LucidaSans-Demi;Lucida Sans" w:hAnsi="LucidaSans-Demi;Lucida Sans"/>
          <w:i/>
          <w:color w:val="800000"/>
          <w:sz w:val="28"/>
          <w:szCs w:val="33"/>
        </w:rPr>
        <w:t>Merienda</w:t>
      </w:r>
    </w:p>
    <w:p>
      <w:pPr>
        <w:pStyle w:val="Normal"/>
        <w:rPr>
          <w:rFonts w:ascii="LucidaSans-Demi;Lucida Sans" w:hAnsi="LucidaSans-Demi;Lucida Sans" w:cs="LucidaSans-Demi;Lucida Sans"/>
          <w:color w:val="800000"/>
          <w:sz w:val="28"/>
          <w:szCs w:val="33"/>
        </w:rPr>
      </w:pPr>
      <w:r>
        <w:rPr>
          <w:rFonts w:cs="LucidaSans-Demi;Lucida Sans" w:ascii="LucidaSans-Demi;Lucida Sans" w:hAnsi="LucidaSans-Demi;Lucida Sans"/>
          <w:color w:val="800000"/>
          <w:sz w:val="28"/>
          <w:szCs w:val="33"/>
        </w:rPr>
        <w:t>19</w:t>
        <w:tab/>
        <w:tab/>
      </w:r>
      <w:r>
        <w:rPr>
          <w:rFonts w:cs="LucidaSans-Demi;Lucida Sans" w:ascii="LucidaSans-Demi;Lucida Sans" w:hAnsi="LucidaSans-Demi;Lucida Sans"/>
          <w:b/>
          <w:color w:val="800000"/>
          <w:sz w:val="28"/>
          <w:szCs w:val="33"/>
        </w:rPr>
        <w:t>Roger Masdeu: YOGA CON SOPORTES</w:t>
      </w:r>
    </w:p>
    <w:p>
      <w:pPr>
        <w:pStyle w:val="Normal"/>
        <w:rPr/>
      </w:pPr>
      <w:r>
        <w:rPr>
          <w:rFonts w:cs="LucidaSans-Demi;Lucida Sans" w:ascii="LucidaSans-Demi;Lucida Sans" w:hAnsi="LucidaSans-Demi;Lucida Sans"/>
          <w:color w:val="800000"/>
          <w:sz w:val="28"/>
          <w:szCs w:val="33"/>
        </w:rPr>
        <w:t>21</w:t>
        <w:tab/>
        <w:tab/>
      </w:r>
      <w:r>
        <w:rPr>
          <w:rFonts w:cs="LucidaSans-Demi;Lucida Sans" w:ascii="LucidaSans-Demi;Lucida Sans" w:hAnsi="LucidaSans-Demi;Lucida Sans"/>
          <w:i/>
          <w:color w:val="800000"/>
          <w:sz w:val="28"/>
          <w:szCs w:val="33"/>
        </w:rPr>
        <w:t>Cena</w:t>
      </w:r>
    </w:p>
    <w:p>
      <w:pPr>
        <w:pStyle w:val="Normal"/>
        <w:rPr>
          <w:rFonts w:ascii="LucidaSans-Demi;Lucida Sans" w:hAnsi="LucidaSans-Demi;Lucida Sans" w:cs="LucidaSans-Demi;Lucida Sans"/>
          <w:color w:val="800000"/>
          <w:sz w:val="28"/>
          <w:szCs w:val="33"/>
        </w:rPr>
      </w:pPr>
      <w:r>
        <w:rPr>
          <w:rFonts w:cs="LucidaSans-Demi;Lucida Sans" w:ascii="LucidaSans-Demi;Lucida Sans" w:hAnsi="LucidaSans-Demi;Lucida Sans"/>
          <w:color w:val="800000"/>
          <w:sz w:val="28"/>
          <w:szCs w:val="33"/>
        </w:rPr>
        <w:t>22,30</w:t>
        <w:tab/>
      </w:r>
      <w:r>
        <w:rPr>
          <w:rFonts w:cs="LucidaSans-Demi;Lucida Sans" w:ascii="LucidaSans-Demi;Lucida Sans" w:hAnsi="LucidaSans-Demi;Lucida Sans"/>
          <w:b/>
          <w:color w:val="800000"/>
          <w:sz w:val="28"/>
          <w:szCs w:val="33"/>
        </w:rPr>
        <w:t xml:space="preserve">Jesús Marcos Nácher y Raquel Peyrón: MÚSICA PARA UN MUNDO MEJOR – concierto interactivo (www.loscolores </w:t>
        <w:tab/>
        <w:tab/>
        <w:tab/>
        <w:t>delavoz.com)</w:t>
      </w:r>
    </w:p>
    <w:p>
      <w:pPr>
        <w:pStyle w:val="Normal"/>
        <w:rPr>
          <w:rFonts w:ascii="LucidaSans-Demi;Lucida Sans" w:hAnsi="LucidaSans-Demi;Lucida Sans" w:cs="LucidaSans-Demi;Lucida Sans"/>
          <w:color w:val="800000"/>
          <w:sz w:val="28"/>
          <w:szCs w:val="33"/>
        </w:rPr>
      </w:pPr>
      <w:r>
        <w:rPr>
          <w:rFonts w:cs="LucidaSans-Demi;Lucida Sans" w:ascii="LucidaSans-Demi;Lucida Sans" w:hAnsi="LucidaSans-Demi;Lucida Sans"/>
          <w:color w:val="800000"/>
          <w:sz w:val="28"/>
          <w:szCs w:val="33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LucidaSans-Demi;Lucida Sans" w:hAnsi="LucidaSans-Demi;Lucida Sans" w:cs="LucidaSans-Demi;Lucida Sans"/>
          <w:b/>
          <w:b/>
          <w:color w:val="800000"/>
          <w:sz w:val="28"/>
          <w:szCs w:val="33"/>
        </w:rPr>
      </w:pPr>
      <w:r>
        <w:rPr>
          <w:rFonts w:cs="LucidaSans-Demi;Lucida Sans" w:ascii="LucidaSans-Demi;Lucida Sans" w:hAnsi="LucidaSans-Demi;Lucida Sans"/>
          <w:b/>
          <w:color w:val="800000"/>
          <w:sz w:val="28"/>
          <w:szCs w:val="33"/>
        </w:rPr>
        <w:t>Domingo 28</w:t>
      </w:r>
    </w:p>
    <w:p>
      <w:pPr>
        <w:pStyle w:val="Normal"/>
        <w:rPr>
          <w:rFonts w:ascii="LucidaSans-Demi;Lucida Sans" w:hAnsi="LucidaSans-Demi;Lucida Sans" w:cs="LucidaSans-Demi;Lucida Sans"/>
          <w:b/>
          <w:b/>
          <w:color w:val="800000"/>
          <w:sz w:val="28"/>
          <w:szCs w:val="33"/>
        </w:rPr>
      </w:pPr>
      <w:r>
        <w:rPr>
          <w:rFonts w:cs="LucidaSans-Demi;Lucida Sans" w:ascii="LucidaSans-Demi;Lucida Sans" w:hAnsi="LucidaSans-Demi;Lucida Sans"/>
          <w:color w:val="800000"/>
          <w:sz w:val="28"/>
          <w:szCs w:val="33"/>
        </w:rPr>
        <w:t>8,30</w:t>
        <w:tab/>
        <w:tab/>
        <w:t>Meditación</w:t>
      </w:r>
    </w:p>
    <w:p>
      <w:pPr>
        <w:pStyle w:val="Normal"/>
        <w:rPr>
          <w:rFonts w:ascii="LucidaSans-Demi;Lucida Sans" w:hAnsi="LucidaSans-Demi;Lucida Sans" w:cs="LucidaSans-Demi;Lucida Sans"/>
          <w:color w:val="800000"/>
          <w:sz w:val="28"/>
          <w:szCs w:val="33"/>
        </w:rPr>
      </w:pPr>
      <w:r>
        <w:rPr>
          <w:rFonts w:cs="LucidaSans-Demi;Lucida Sans" w:ascii="LucidaSans-Demi;Lucida Sans" w:hAnsi="LucidaSans-Demi;Lucida Sans"/>
          <w:color w:val="800000"/>
          <w:sz w:val="28"/>
          <w:szCs w:val="33"/>
        </w:rPr>
        <w:t>9</w:t>
        <w:tab/>
        <w:tab/>
      </w:r>
      <w:r>
        <w:rPr>
          <w:rFonts w:cs="LucidaSans-Demi;Lucida Sans" w:ascii="LucidaSans-Demi;Lucida Sans" w:hAnsi="LucidaSans-Demi;Lucida Sans"/>
          <w:i/>
          <w:color w:val="800000"/>
          <w:sz w:val="28"/>
          <w:szCs w:val="33"/>
        </w:rPr>
        <w:t>Desayuno</w:t>
      </w:r>
    </w:p>
    <w:p>
      <w:pPr>
        <w:pStyle w:val="Normal"/>
        <w:rPr/>
      </w:pPr>
      <w:r>
        <w:rPr>
          <w:rFonts w:cs="LucidaSans-Demi;Lucida Sans" w:ascii="LucidaSans-Demi;Lucida Sans" w:hAnsi="LucidaSans-Demi;Lucida Sans"/>
          <w:color w:val="800000"/>
          <w:sz w:val="28"/>
          <w:szCs w:val="33"/>
        </w:rPr>
        <w:t>10,30</w:t>
        <w:tab/>
      </w:r>
      <w:r>
        <w:rPr>
          <w:rFonts w:cs="LucidaSans-Demi;Lucida Sans" w:ascii="LucidaSans-Demi;Lucida Sans" w:hAnsi="LucidaSans-Demi;Lucida Sans"/>
          <w:b/>
          <w:color w:val="800000"/>
          <w:sz w:val="28"/>
          <w:szCs w:val="33"/>
        </w:rPr>
        <w:t xml:space="preserve">Grazia Suffriti: LA CLASE DE YOGA PARA </w:t>
        <w:tab/>
        <w:tab/>
        <w:tab/>
        <w:tab/>
        <w:t>MAYORES – experiencias y claves</w:t>
      </w:r>
    </w:p>
    <w:p>
      <w:pPr>
        <w:pStyle w:val="Normal"/>
        <w:rPr>
          <w:rFonts w:ascii="LucidaSans-Demi;Lucida Sans" w:hAnsi="LucidaSans-Demi;Lucida Sans" w:cs="LucidaSans-Demi;Lucida Sans"/>
          <w:color w:val="800000"/>
          <w:sz w:val="28"/>
          <w:szCs w:val="33"/>
        </w:rPr>
      </w:pPr>
      <w:r>
        <w:rPr>
          <w:rFonts w:cs="LucidaSans-Demi;Lucida Sans" w:ascii="LucidaSans-Demi;Lucida Sans" w:hAnsi="LucidaSans-Demi;Lucida Sans"/>
          <w:color w:val="800000"/>
          <w:sz w:val="28"/>
          <w:szCs w:val="33"/>
        </w:rPr>
        <w:t>11,30</w:t>
        <w:tab/>
      </w:r>
      <w:r>
        <w:rPr>
          <w:rFonts w:cs="LucidaSans-Demi;Lucida Sans" w:ascii="LucidaSans-Demi;Lucida Sans" w:hAnsi="LucidaSans-Demi;Lucida Sans"/>
          <w:b/>
          <w:color w:val="800000"/>
          <w:sz w:val="28"/>
          <w:szCs w:val="33"/>
        </w:rPr>
        <w:t xml:space="preserve">Vivi Lopez Linares: </w:t>
      </w:r>
      <w:r>
        <w:rPr>
          <w:rFonts w:cs="LucidaSans-Demi;Lucida Sans" w:ascii="LucidaSans-Demi;Lucida Sans" w:hAnsi="LucidaSans-Demi;Lucida Sans"/>
          <w:b/>
          <w:caps/>
          <w:color w:val="800000"/>
          <w:sz w:val="28"/>
          <w:szCs w:val="33"/>
        </w:rPr>
        <w:t xml:space="preserve">REAJUSTE VITAL – </w:t>
      </w:r>
      <w:r>
        <w:rPr>
          <w:rFonts w:cs="LucidaSans-Demi;Lucida Sans" w:ascii="LucidaSans-Demi;Lucida Sans" w:hAnsi="LucidaSans-Demi;Lucida Sans"/>
          <w:b/>
          <w:color w:val="800000"/>
          <w:sz w:val="28"/>
          <w:szCs w:val="33"/>
        </w:rPr>
        <w:t xml:space="preserve">musica, </w:t>
        <w:tab/>
        <w:tab/>
        <w:tab/>
        <w:t>movimiento y chakras para danzar con el otro</w:t>
      </w:r>
    </w:p>
    <w:p>
      <w:pPr>
        <w:pStyle w:val="Normal"/>
        <w:rPr/>
      </w:pPr>
      <w:r>
        <w:rPr>
          <w:rFonts w:cs="LucidaSans-Demi;Lucida Sans" w:ascii="LucidaSans-Demi;Lucida Sans" w:hAnsi="LucidaSans-Demi;Lucida Sans"/>
          <w:color w:val="800000"/>
          <w:sz w:val="28"/>
          <w:szCs w:val="33"/>
        </w:rPr>
        <w:t>13</w:t>
        <w:tab/>
        <w:tab/>
      </w:r>
      <w:r>
        <w:rPr>
          <w:rFonts w:cs="LucidaSans-Demi;Lucida Sans" w:ascii="LucidaSans-Demi;Lucida Sans" w:hAnsi="LucidaSans-Demi;Lucida Sans"/>
          <w:b/>
          <w:color w:val="800000"/>
          <w:sz w:val="28"/>
          <w:szCs w:val="33"/>
        </w:rPr>
        <w:t xml:space="preserve">Victor Morera: Presentación de la serie </w:t>
        <w:tab/>
        <w:tab/>
        <w:tab/>
        <w:tab/>
        <w:t xml:space="preserve">arquetípica hormonal y comentarios sobre los </w:t>
        <w:tab/>
        <w:tab/>
        <w:tab/>
        <w:t xml:space="preserve">encuentros de Yoga y Medicina </w:t>
      </w:r>
    </w:p>
    <w:p>
      <w:pPr>
        <w:pStyle w:val="Normal"/>
        <w:rPr/>
      </w:pPr>
      <w:r>
        <w:rPr>
          <w:rFonts w:cs="LucidaSans-Demi;Lucida Sans" w:ascii="LucidaSans-Demi;Lucida Sans" w:hAnsi="LucidaSans-Demi;Lucida Sans"/>
          <w:color w:val="800000"/>
          <w:sz w:val="28"/>
          <w:szCs w:val="33"/>
        </w:rPr>
        <w:t>14</w:t>
        <w:tab/>
        <w:tab/>
      </w:r>
      <w:r>
        <w:rPr>
          <w:rFonts w:cs="LucidaSans-Demi;Lucida Sans" w:ascii="LucidaSans-Demi;Lucida Sans" w:hAnsi="LucidaSans-Demi;Lucida Sans"/>
          <w:i/>
          <w:color w:val="800000"/>
          <w:sz w:val="28"/>
          <w:szCs w:val="33"/>
        </w:rPr>
        <w:t>Comi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Sans-Demi">
    <w:altName w:val="Lucida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865" cy="106794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17:00Z</dcterms:created>
  <dc:creator>yg we</dc:creator>
  <dc:description/>
  <cp:keywords/>
  <dc:language>en-US</dc:language>
  <cp:lastModifiedBy>...</cp:lastModifiedBy>
  <dcterms:modified xsi:type="dcterms:W3CDTF">2014-09-02T07:52:00Z</dcterms:modified>
  <cp:revision>8</cp:revision>
  <dc:subject/>
  <dc:title/>
</cp:coreProperties>
</file>